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L18: Explanation for the difference in the profit after tax in the financial statement 2014 after being audited compared that in financial statement of Quarter IV/2014 </w:t>
      </w:r>
    </w:p>
    <w:p>
      <w:pPr>
        <w:pStyle w:val="Normal"/>
        <w:spacing w:lineRule="auto" w:line="360"/>
        <w:jc w:val="both"/>
        <w:rPr/>
      </w:pPr>
      <w:r>
        <w:rPr/>
        <w:t xml:space="preserve">Investment and Construction Joint Stock Company No.18 explained the difference in the profit after tax in the financial statement 2014 after being audited compared to that in financial statement of Quarter IV.2014 as follows: </w:t>
      </w:r>
    </w:p>
    <w:p>
      <w:pPr>
        <w:pStyle w:val="Normal"/>
        <w:spacing w:lineRule="auto" w:line="360"/>
        <w:jc w:val="both"/>
        <w:rPr/>
      </w:pPr>
      <w:r>
        <w:rPr/>
        <w:t>When Investment and Construction Joint Stock Company No.18 improved Head Office at No. 471 Nguyen Trai Street, Thanh Xuan, Hanoi; Investment and Construction Joint Stock Company No.18 installed the elevator and the accountant classified into the fixed asset which is used independently to calculate the depreciation for lifting and transporting equipment. After updating the regulations relating to this issue, and the consultancy of the auditor and tax management staff, the Company considered: the elevator could not be used, exploited independently must relate to the use of Head Office, so the depreciation time must be equivalent to the time of using Head Office. Thus, Investment and Construction Joint Stock Company No.18 adjusted the decrease in the depreciation cost in 2014 in amount of VND 36,369,920.</w:t>
      </w:r>
    </w:p>
    <w:p>
      <w:pPr>
        <w:pStyle w:val="Normal"/>
        <w:spacing w:lineRule="auto" w:line="360"/>
        <w:jc w:val="both"/>
        <w:rPr/>
      </w:pPr>
      <w:r>
        <w:rPr/>
        <w:t>This adjustment changed some items in Balance sheet: accumulative depreciation value of fixed assets; undistributed profit; the items were changed in Income statement: Management cost. From above changes led to the changes in general items of the reports.</w:t>
      </w:r>
    </w:p>
    <w:p>
      <w:pPr>
        <w:pStyle w:val="Normal"/>
        <w:spacing w:lineRule="auto" w:line="360"/>
        <w:rPr/>
      </w:pPr>
      <w:r>
        <w:rPr/>
      </w:r>
    </w:p>
    <w:p>
      <w:pPr>
        <w:pStyle w:val="Normal"/>
        <w:spacing w:lineRule="auto" w:line="360"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17:00Z</dcterms:created>
  <dc:creator>Cuongnguyen</dc:creator>
  <dc:description/>
  <cp:keywords/>
  <dc:language>en-US</dc:language>
  <cp:lastModifiedBy>Cuongnguyen</cp:lastModifiedBy>
  <dcterms:modified xsi:type="dcterms:W3CDTF">2015-03-25T06:33:00Z</dcterms:modified>
  <cp:revision>1</cp:revision>
  <dc:subject/>
  <dc:title/>
</cp:coreProperties>
</file>